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55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3798-5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0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Гадоева Каримбега Таваровича, … года рождения, уроженца с. …, зарегистрированного и проживающего по адресу: …, паспорт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доев К.Т. 14.05.2024 года в 08:42 в районе дома № 12Б по ул. Мира в г. Нижневартовске, управляя автомобилем «Шевроле Клан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Гадоев К.Т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4.05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4.05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доева Каримбега Тава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237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